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Τον Σύνδεσμο Κοινωνικής Προστασίας και Αλληλεγγύης Κέρκυ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hd w:fill="FFFFFF" w:val="clear"/>
              </w:rPr>
              <w:t xml:space="preserve">Έλαβα  γνώση των τεχνικών προδιαγραφών και του ενδεικτικού προϋπολογισμού της εν λόγω προμήθειας, σύμφωνα με την υπ’ αριθμ.: 1594/7-4-2021 Πρόσκληση Εκδήλωσης Ενδιαφέροντος του Συνδέσμου Κοινωνικής Προστασίας και Αλληλεγγύης Κέρκυρας για την προμήθεια με τίτλο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b/>
                <w:u w:val="single"/>
              </w:rPr>
              <w:t>Προμήθεια ειδών πυροπροστασίας για τους Παιδικούς Σταθμούς του Συνδέσμου Κοινωνικής Προστασίας και Αλληλεγγύης Κέρκυρας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»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shd w:fill="FFFFFF" w:val="clear"/>
              </w:rPr>
              <w:t>και της αποδέχομαι πλήρως και ανεπιφύλακτα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-....-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3:00Z</dcterms:created>
  <dc:creator>ΧΙΟΣ</dc:creator>
  <dc:description/>
  <cp:keywords/>
  <dc:language>en-US</dc:language>
  <cp:lastModifiedBy>user</cp:lastModifiedBy>
  <cp:lastPrinted>2002-09-25T10:58:00Z</cp:lastPrinted>
  <dcterms:modified xsi:type="dcterms:W3CDTF">2021-04-07T08:01:00Z</dcterms:modified>
  <cp:revision>60</cp:revision>
  <dc:subject/>
  <dc:title>ΥΠΕΥΘΥΝΗ ΔΗΛΩΣΗ ΤΟΥ ΝΟΜΟΥ 105</dc:title>
</cp:coreProperties>
</file>